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1"/>
        <w:gridCol w:w="994"/>
        <w:gridCol w:w="1444"/>
        <w:gridCol w:w="2917"/>
        <w:gridCol w:w="673"/>
        <w:gridCol w:w="541"/>
        <w:gridCol w:w="652"/>
        <w:gridCol w:w="2214"/>
        <w:gridCol w:w="238"/>
        <w:gridCol w:w="638"/>
      </w:tblGrid>
      <w:tr>
        <w:trPr>
          <w:trHeight w:val="405" w:hRule="atLeast"/>
        </w:trPr>
        <w:tc>
          <w:tcPr>
            <w:tcW w:w="1412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Classifica 30ªARCIMARCIA 25 aprile 2010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GNOME E NOM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ocietà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TEGORIE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LASSIFICA SCUOLE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NNALOIA SANT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no a 10 anni (00,01,02 e prec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tà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la scuola media più numerosa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. Comp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ANFRATE GIANN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EST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ERARO ALEX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TTAGLINI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ANGI GIUSEPP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ª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MEONE GIULIAN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RVELLERA FRANCESCO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no ai 18 anni (92,93,94 e prec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O MARTINO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LMISANO FRANCESC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FORNARA MICHEL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ª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IO MARIK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  <w:t>la scuola elementare più numeros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. Comp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RAIMONDO ANGELO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ltre i 40 anni (70,69,68 …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NI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ATO POMPEO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MERARO ANGEL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ARELLI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NTORO GIANLUCA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ª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DEVIES GABRIELL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OVANNI XXIII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NTE ROBERTO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IMA DONN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RUPP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. Comp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NONE SIMON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lisportiva Arci Marti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IU' ANZIAN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lest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NNOFINO ROCC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ziani In Movimen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IU' ANZIAN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layday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GLIE BRIGID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rcalleg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IU' PICCOL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. Mancini  E Dintorni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RSI ALESSANDRO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IU' PICCOL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t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TICA SERENA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 MESI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3:00Z</dcterms:created>
  <dc:creator>Ciccio</dc:creator>
  <dc:description/>
  <dc:language>en-US</dc:language>
  <cp:lastModifiedBy>Ciccio</cp:lastModifiedBy>
  <dcterms:modified xsi:type="dcterms:W3CDTF">2010-04-27T18:06:00Z</dcterms:modified>
  <cp:revision>1</cp:revision>
  <dc:subject/>
  <dc:title/>
</cp:coreProperties>
</file>